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8"/>
          <w:szCs w:val="48"/>
          <w:u w:val="single"/>
          <w:lang w:val="uk-UA"/>
        </w:rPr>
      </w:pPr>
      <w:r>
        <w:rPr>
          <w:b/>
          <w:color w:val="000080"/>
          <w:sz w:val="48"/>
          <w:szCs w:val="48"/>
          <w:u w:val="single"/>
        </w:rPr>
        <w:t xml:space="preserve">Структура </w:t>
      </w:r>
      <w:r>
        <w:rPr>
          <w:b/>
          <w:color w:val="000080"/>
          <w:sz w:val="48"/>
          <w:szCs w:val="48"/>
          <w:u w:val="single"/>
          <w:lang w:val="uk-UA"/>
        </w:rPr>
        <w:t xml:space="preserve"> </w:t>
      </w:r>
      <w:r>
        <w:rPr>
          <w:b/>
          <w:color w:val="000080"/>
          <w:sz w:val="48"/>
          <w:szCs w:val="48"/>
          <w:u w:val="single"/>
        </w:rPr>
        <w:t>методично</w:t>
      </w:r>
      <w:r>
        <w:rPr>
          <w:b/>
          <w:color w:val="000080"/>
          <w:sz w:val="48"/>
          <w:szCs w:val="48"/>
          <w:u w:val="single"/>
          <w:lang w:val="uk-UA"/>
        </w:rPr>
        <w:t>ї</w:t>
      </w:r>
      <w:r>
        <w:rPr>
          <w:b/>
          <w:color w:val="000080"/>
          <w:sz w:val="48"/>
          <w:szCs w:val="48"/>
          <w:u w:val="single"/>
        </w:rPr>
        <w:t xml:space="preserve"> роботи </w:t>
      </w:r>
      <w:r>
        <w:rPr>
          <w:b/>
          <w:color w:val="000080"/>
          <w:sz w:val="48"/>
          <w:szCs w:val="48"/>
          <w:u w:val="single"/>
          <w:lang w:val="uk-UA"/>
        </w:rPr>
        <w:t>НВК «ГАРМОНІЯ»</w: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636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367680"/>
                          <a:chOff x="0" y="0"/>
                          <a:chExt cx="9143280" cy="636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3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20566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едагогічна ра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13760"/>
                            <a:ext cx="274248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Інформаційно-діагностични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bidi="ar-SA" w:val="uk-UA"/>
                                </w:rPr>
                                <w:t>соціально-психологічна служба школи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85360"/>
                            <a:ext cx="20566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Методична ра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4846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Колективні форми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4846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Індивідуальні форми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15645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Творчі зв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Науково-практичні конферен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Ярмарок педагогічних і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2720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Методичні тиж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720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едагогічні чит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399760"/>
                            <a:ext cx="1828080" cy="1370880"/>
                          </a:xfrm>
                          <a:custGeom>
                            <a:avLst/>
                            <a:gdLst>
                              <a:gd name="textAreaLeft" fmla="*/ 236520 w 1036440"/>
                              <a:gd name="textAreaRight" fmla="*/ 799920 w 1036440"/>
                              <a:gd name="textAreaTop" fmla="*/ 177480 h 777240"/>
                              <a:gd name="textAreaBottom" fmla="*/ 599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Групові фор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88440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Творчі лаборатор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88440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Творчі гру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36360"/>
                            <a:ext cx="1599480" cy="605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Семінари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рактику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25131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Творчі портр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31272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Самоосві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513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Індивідуальні консульт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331272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Курсова перепі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7020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вчителів  філоло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598720"/>
                            <a:ext cx="262836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вчителів природничо-математичних та суспільних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на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59872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вчителів  спортивно-естатичного та трудового навч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45702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вчителів початкового 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828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82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0566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17116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1711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770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54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7116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1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59872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класних керівни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02776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502776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91364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491292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502776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01.4pt" coordorigin="0,0" coordsize="14399,10028">
                <v:rect id="shape_0" stroked="f" o:allowincell="f" style="position:absolute;left:0;top:0;width:14398;height:10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499;top:719;width:323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едагогі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179;width:4318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Інформаційно-діагностични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bidi="ar-SA" w:val="uk-UA"/>
                          </w:rPr>
                          <w:t>соціально-психологічна служба школи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39;width:323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Методи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233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Колективні форми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23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Індивідуальні форми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2464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Творчі з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Науково-практичні конферен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95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Ярмарок педагогічних і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397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Методичні тиж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397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едагогічні чит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6119;top:3779;width:2878;height:215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Групові фор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117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Творчі лаборатор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6117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Творчі гру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44;width:2518;height:95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Семінари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рактику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39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Творчі портр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5217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Самоосві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39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Індивідуальні консульт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5217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Курсова перепі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197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вчителів  філ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8817;width:4138;height:1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вчителів природничо-математичних та суспільних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на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8817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вчителів  спортивно-естатичного та трудового навча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7197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вчителів початкового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619" to="611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259" to="97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879" to="917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2879" to="1259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3239" to="1331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419" to="12417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419" to="100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419" to="113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239" to="755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938" to="7559,7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578" to="8459,6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578" to="6659,6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2699" to="449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239" to="413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419" to="323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419" to="23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419" to="161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8817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класних керівник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7918" to="10437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7918" to="7556,88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7738" to="6296,7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737" to="11877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7918" to="7376,88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37:00Z</dcterms:created>
  <dc:creator>Максим</dc:creator>
  <dc:description/>
  <cp:keywords/>
  <dc:language>en-US</dc:language>
  <cp:lastModifiedBy>Admin</cp:lastModifiedBy>
  <cp:lastPrinted>2015-09-07T14:34:00Z</cp:lastPrinted>
  <dcterms:modified xsi:type="dcterms:W3CDTF">2015-09-07T11:35:00Z</dcterms:modified>
  <cp:revision>8</cp:revision>
  <dc:subject/>
  <dc:title>Структура науково-методичної роботи ССШ №17</dc:title>
</cp:coreProperties>
</file>